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ẫu số 01</w:t>
      </w:r>
      <w:r>
        <w:rPr>
          <w:rFonts w:cs="Times New Roman" w:ascii="Times New Roman" w:hAnsi="Times New Roman"/>
          <w:i/>
          <w:sz w:val="26"/>
          <w:szCs w:val="26"/>
        </w:rPr>
        <w:t xml:space="preserve"> (Sử dụng cho cán bộ, công chức từ cấp Trưởng phòng trở xuống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NGHỈ PHÉP (VÀ/HOẶC NGHỈ KHÔNG LƯƠNG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đi nước ngoài giải quyết việc riê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................... (Thủ trưởng đơn vị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đơn vị công tác: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Tôi làm đơn này đề nghị Lãnh đạo đơn vị xem xét, chấp thuận để tôi được nghỉ phép năm ... (và/hoặc nghỉ không lương) để đi du lịch, thăm thân nhân,...[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] tại ..., thời gian từ ngày .../.../... đến ngày .../.../..., trong đó số ngày nghỉ không lương là ... ngày[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thời gian ở nước ngoài, tôi xin chấp hành đúng các quy định của Nhà nước Việt Nam và nước sở tại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chi phí do cá nhân tự l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Lãnh đạo xem xét, giải quyết./.</w:t>
      </w:r>
    </w:p>
    <w:p>
      <w:pPr>
        <w:pStyle w:val="Normal"/>
        <w:spacing w:before="0" w:after="120"/>
        <w:jc w:val="right"/>
        <w:rPr/>
      </w:pPr>
      <w:r>
        <w:rPr/>
        <w:t xml:space="preserve">Hà Nội, ngày ... tháng ... năm ... 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7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LÃNH ĐẠO ĐƠN V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... chấp thuận đề nghị của ông (bà) ...,  chuyên viên (hoặc chuyên viên chính) (mã ngạch ..., loại ...), chức vụ ... được nghỉ phép năm ... (và/hoặc nghỉ không lương) tại ..., thời gian ... ngày, kể từ ngày .../.../... đến hết ngày.../.../..., trong đó số ngày nghỉ không lương là ... ngày. Mọi chi phí do cá nhân tự lo./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... tháng ... năm 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. BỘ TRƯỞNG</w:t>
              <w:br/>
              <w:t>THỦ TRƯỞNG ĐƠN VỊ</w:t>
              <w:br/>
              <w:t>(Ký tên, đóng dấu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VIẾT ĐƠN</w:t>
              <w:br/>
              <w:t>(Ký, ghi rõ họ tên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  <w:br/>
      </w:r>
      <w:r>
        <w:rPr>
          <w:rFonts w:cs="Times New Roman" w:ascii="Times New Roman" w:hAnsi="Times New Roman"/>
          <w:sz w:val="26"/>
          <w:szCs w:val="26"/>
        </w:rPr>
        <w:t>- Cá nhân;</w:t>
        <w:br/>
        <w:t>- Lãnh đạo Bộ (để báo cáo);</w:t>
        <w:br/>
        <w:t>- Vụ TCCB (để lưu hồ sơ cá nhân);</w:t>
        <w:br/>
        <w:t>- Vụ Kế hoạch - Tài chính;</w:t>
        <w:br/>
        <w:t>- Lưu: VT, đơn v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Style w:val="FootnoteCharacters"/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</w:rPr>
        <w:t xml:space="preserve"> Ghi rõ mục đích của chuyến đ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[</w:t>
      </w:r>
      <w:r>
        <w:rPr>
          <w:rStyle w:val="FootnoteCharacters"/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] Trường hợp nếu chỉ nghỉ phép thì không phải ghi số ngày xin nghỉ không lươ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4"/>
      <w:szCs w:val="24"/>
      <w:lang w:val="vi-VN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46:00Z</dcterms:created>
  <dc:creator>PC</dc:creator>
  <dc:description/>
  <cp:keywords/>
  <dc:language>en-US</dc:language>
  <cp:lastModifiedBy>PC</cp:lastModifiedBy>
  <dcterms:modified xsi:type="dcterms:W3CDTF">2024-06-10T00:46:00Z</dcterms:modified>
  <cp:revision>1</cp:revision>
  <dc:subject/>
  <dc:title/>
</cp:coreProperties>
</file>